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9:2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F10B22BB9D08FBEB71D90F424AAD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10B22BB9D08FBEB71D90F424AAD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nbmFjaW8gQ2FtYWNobzogRWwgY8OtcmN1bG8gY3VhZHJhZG8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QtMDgtMzEgMDE6NDE6MTQ8L2Rpdj48ZGl2Puadpea6kCA6IOmYv+WwlOWh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10B22BB9D08FBEB71D90F424AAD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