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FD6A284B5DA54C11E7FE286890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D6A284B5DA54C11E7FE286890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biBKdWFyaXN0aTogSGlwb2NyZXPDrWFz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xIDAxOjQ2OjU3PC9kaXY+PGRpdj7mnaXmupAgOiDpmL/lsJTloZ7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FD6A284B5DA54C11E7FE286890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