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1E577A590D1CB5E93A02007699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1E577A590D1CB5E93A02007699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cOzbiBQYWxvbWFyOiBBcm1hcyBibGFuY2Fz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4LTMxIDAxOjQ3OjI2PC9kaXY+PGRpdj7mnaXmupAgOiDpmL/lsJTloZ7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1E577A590D1CB5E93A02007699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