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0B4943B1AB6B90FA56BA9F09BC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0B4943B1AB6B90FA56BA9F09BC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nJlYSBzYWx2YSBhbCBBdGzDqXRpY28gZGUgTWFkcmlkIGVuIFNhbiBNYW3Dq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EgMDM6MDU6Mj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0B4943B1AB6B90FA56BA9F09BC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