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8:1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A175E31821863C7A10400404D387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A175E31821863C7A10400404D387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sbW8gZWNsb3Npb25hIGVsIHByb3llY3RvIEZsaWNr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0LTA5LTAxIDAxOjA2OjExPC9kaXY+PGRpdj7mnaXmupAgOiDpmL/lsJTloZ7miq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A175E31821863C7A10400404D387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