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22FDEA3081A3B1AD5E6359D87F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22FDEA3081A3B1AD5E6359D87F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FVTIE9wZW4gcGFyYSBsaXN0b3M6IGVsIGFkacOzcyBkZSBBbGNhcmF6IHkgRGpv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bGltcGlhIGVsIGN1YWRyby48L2gxPjxkaXY+5Y+R5biD5LqOIDogMjAyNC0wOS0wMSAw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OTwvZGl2PjxkaXY+5p2l5rqQIDog6Zi/5bCU5aGe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22FDEA3081A3B1AD5E6359D87F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