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82329B1471B9C640FFC3BC534E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82329B1471B9C640FFC3BC534E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cm5hbmRvIEFsb25zbywgaGFzdGEgbGFzIG5hcmljZXMgZGUgQXN0b24gTWFydGlu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sIGNvY2hlIGVzIGRlY2VwY2lvbmFudGUsIHRlbmVtb3MgcXVlIHRvbWFybm9zIGVzdG8g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/Cuy48L2gxPjxkaXY+5Y+R5biD5LqOIDogMjAyNC0wOS0wMSAwMjoxNToxN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Zi/5bCU5aGe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82329B1471B9C640FFC3BC534E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