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748763FCF8FE78C644CEF1536E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48763FCF8FE78C644CEF1536E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NpZXJ0b3MgY2FuY2VsYWRvcywgcMO6YmxpY28gcmVmdWdpYWRvIGVuIHBhYmVs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Li4gYXPDrSBzZSB2aXZpw7MgbGEgdG9ybWVudGEgZW4gZWwgZmVzdGl2YWwgS2Fsb3Jh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gtMzEgMTk6MTE6ND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48763FCF8FE78C644CEF1536E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