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94C8239604D3833512C14939CC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94C8239604D3833512C14939CC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51ZXZhIGPDoXJjZWwgZGUgRGFuaWVsIFNhbmNobyBjb250YWRhIHBvciBsb3Mg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OiBpbmZlY2Npb25lcywgY2FzdGlnb3MgeSBkaXNjcmltaW5hY2nDs24gaGFjaWEgbG9z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mplcm9zLjwvaDE+PGRpdj7lj5HluIPkuo4gOiAyMDI0LTA4LTMxIDEwOjAzOjE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lsJTloZ7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94C8239604D3833512C14939CC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