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9F5BF241BBC77B8AC0338DEB5E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9F5BF241BBC77B8AC0338DEB5E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QaWxvdERlbm5pcyc6IGxhIHRyYXZlc8OtYSBkZWwgaGlqbyBkZWwgbWlsbG9uYXJp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w6FuIHF1ZSBhY2Fiw7MgZW4gdHJhZ2VkaWE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zEgMTA6MTA6MzM8L2Rpdj48ZGl2Puadpea6kCA6IOmYv+WwlOWhn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9F5BF241BBC77B8AC0338DEB5E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