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0ED71E330D65963A01D96ABD55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0ED71E330D65963A01D96ABD55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2b2NhbGVzIGRlbCBDR1BKIG5lZ29jaWFuIGNvbnRyYSByZWxvaiBwYXJhIGRl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ZWFyIGxhIHByZXNpZGVuY2lhIGVuIDQ4IGhvcm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4LTMxIDEwOjA0OjM5PC9kaXY+PGRpdj7mnaXmupAgOiDpmL/lsJTloZ7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0ED71E330D65963A01D96ABD55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