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54832106DD880C53A772CDB00B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54832106DD880C53A772CDB00B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DoW5jaGV6IGFtcGzDrWEgbGEgcXVlcmVsbGEgcG9yIHByZXZhcmljYWNpw7NuIGNv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bCBqdWV6IGRlbCAnY2FzbyBCZWdvw7FhJ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SAxODoxNjoyNzwvZGl2PjxkaXY+5p2l5rqQIDog6Zi/5bCU5aGe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54832106DD880C53A772CDB00B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