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8:1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7F0CD23579C1289BCD09EA89B15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F0CD23579C1289BCD09EA89B15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E9UQU4gYXZhbGEgbGEgaW5jdXJzacOzbiB1Y3JhbmlhbmEgZW4gbGEgcmVnacOz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IGRlIEt1cnNrLjwvaDE+PGRpdj7lj5HluIPkuo4gOiAyMDI0LTA5LTAxIDAxOjMwOjQ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pmL/lsJTloZ7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F0CD23579C1289BCD09EA89B15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