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D3A948CFBB3AA8D42902190520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D3A948CFBB3AA8D42902190520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NyaXNpcyBlbiBGcmFuY2lhIHNlIGFncmF2YSB5IHVuYSBtYXlvcsOtYSBkZSBm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ZXMgcGlkZW4gbGEgZGltaXNpw7NuIGRlIE1hY3Jv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MSAwMDozODowMzwvZGl2PjxkaXY+5p2l5rqQIDog6Zi/5bCU5aGe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D3A948CFBB3AA8D42902190520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