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27D6E79F052F8E7F24F32173F5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27D6E79F052F8E7F24F32173F5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cmVzYSBQZXJhbGVzIHJlbmFjZSBlbiBQYXLDrXMgZSBpZ3VhbGEgbGFzIDI4IG1l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IGRlIE1pY2hhZWwgUGhlbHBzLjwvaDE+PGRpdj7lj5HluIPkuo4gOiAyMDI0LTA5LTAx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OjA5PC9kaXY+PGRpdj7mnaXmupAgOiDpmL/lsJTloZ7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27D6E79F052F8E7F24F32173F5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