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91F0D4790EBC34C45991CC75DA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91F0D4790EBC34C45991CC75DA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OQ1VFU1RBIEFCQy9HQUQzOiBBcG95byBtYXlvcml0YXJpbyB5IGNyZWNpZW50ZSBh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m1hY2nDs24gbWlsaXRhciBkZSBsYSBIZXJlZGVy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C0zMSAxMDowMToxND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91F0D4790EBC34C45991CC75DA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