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42EA9B81C9F022C6227D73AE94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42EA9B81C9F022C6227D73AE94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Y3Vlc3RhIEFCQy9HQWQzOiBUcmVzIGRlIGNhZGEgY3VhdHJvIGVzcGHDsW9sZXMg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cXVlIGxhIFByaW5jZXNhIHJlaW5hcsOhLjwvaDE+PGRpdj7lj5HluIPkuo4gOiAyMDI0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IDEwOjAwOjIwPC9kaXY+PGRpdj7mnaXmupAgOiDpmL/lsJTloZ7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42EA9B81C9F022C6227D73AE94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