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D0079E67EF752EC600C56D40AC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D0079E67EF752EC600C56D40AC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nRlcm8gZGVmaWVuZGUgYW50ZSBsb3Mgc29jaWFsaXN0YXMgYW5kYWx1Y2VzIHF1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bHXDsWEgdGVuZ2Egb3RyYSBmaW5hbmNpYWNpw7N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4LTMxIDIwOjMyOjA2PC9kaXY+PGRpdj7mnaXmupAgOiDpmL/lsJTloZ7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D0079E67EF752EC600C56D40AC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