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A99239D8190A3F7BC7A23F9DA9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A99239D8190A3F7BC7A23F9DA9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2FuYSBEw61heiBzZSBkZXNtYXJjYSBkZWwgUFNPRSBhbmRhbHV6IHkgY3JpdGlj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dXBvIGNhdGFsw6FuIGFjb3JkYWRvIGNvbiBFUk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gtMzEgMTg6MzM6MjY8L2Rpdj48ZGl2Puadpea6kCA6IOmYv+WwlOWhnu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A99239D8190A3F7BC7A23F9DA9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