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AF6BE8EDA25078A3600C25E821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AF6BE8EDA25078A3600C25E821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aWrDs28gYWR2aWVydGUgZGUgcXVlIFPDoW5jaGV6IHF1aWVyZSDCq2NpdWRhZGFu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cHJpbWVyYSB5IGRlIHNlZ3VuZGHCuyBjb24gZWwgY3VwbyBjYXRhbMOhb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C0zMSAxOTo1Mzo1NjwvZGl2PjxkaXY+5p2l5rqQIDog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AF6BE8EDA25078A3600C25E821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