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DA9FA063CD16E6792AE8DF7CE4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A9FA063CD16E6792AE8DF7CE4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293aSBCZWx1bSBUYWh1IFdhY2FuYSBTdWJzaWRpIEtSTCBKYWJvZGV0YWJlayBK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cmJhc2lzIE5JSy48L2gxPjxkaXY+5Y+R5biD5LqOIDogMjAyNC0wOC0z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6O6YO9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A9FA063CD16E6792AE8DF7CE4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