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7B30414D676DE06F3EB8F07764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7B30414D676DE06F3EB8F07764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bGhhbSBEYXRhbmdrYW4gTmVsc29uIGRhcmkgQXJzZW5hb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C0zMSAwMDowMDowMDwvZGl2PjxkaXY+5p2l5rqQIDog576O6YO9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7B30414D676DE06F3EB8F07764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