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8EBD79F3B4AD82E5F108233D5A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8EBD79F3B4AD82E5F108233D5A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293aSBTaW5nZ3VuZyAwOCBQcmFib3dv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TMxIDAwOjAwOjAwPC9kaXY+PGRpdj7mnaXmupAgOiDnvo7pg73nlLXop4blj7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8EBD79F3B4AD82E5F108233D5A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