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8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8771153B6C4C404BC0524F1860D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771153B6C4C404BC0524F1860D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bmp1dGthbiBQcm9ncmFtIEpva293aSwgUHJhYm93byBCYWthbCBQZXJiYWlraSB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1cmFuZy48L2gxPjxkaXY+5Y+R5biD5LqOIDogMjAyNC0wOC0zMSAwM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76O6YO955S16KeG5Y+w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771153B6C4C404BC0524F1860D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