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840ABF099C73A3FE94B2D0DF1B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840ABF099C73A3FE94B2D0DF1B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zYWkgUHJhYm93byBEaWxhbnRpaywgS2FkZXIgR2VyaW5kcmEgTWVzdGkgQmVyYmFn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ay48L2gxPjxkaXY+5Y+R5biD5LqOIDogMjAyNC0wOC0zMS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76O6YO9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840ABF099C73A3FE94B2D0DF1B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