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9:23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410C5D291025F25BCF29995FB6FE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10C5D291025F25BCF29995FB6FE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EwIFBlbWFpbiBEb3J0bXVuZCBQYWtzYSBCcmVtZW4gQmVyYmFnaSBBbmdrYS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C0wOC0zMSAwMDowMDowMDwvZGl2PjxkaXY+5p2l5rqQIDo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S16KeG5Y+w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410C5D291025F25BCF29995FB6FE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