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996F539A44C01CA6C514836A89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996F539A44C01CA6C514836A89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YWJvd28gQ29udGVrIENhcmEgQmVycG9saXRpayBKb2tvd2k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gtMzEgMDA6MDA6MDA8L2Rpdj48ZGl2Puadpea6kCA6IOe+jumDv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996F539A44C01CA6C514836A89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