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7C47D3806698F0D24342C2B439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7C47D3806698F0D24342C2B439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mluIEFrYXdpamF5YSwgQ2Fsb24gTmFoa29kYSBNdWRhIFBlbWJhbmd1bmFuIEJ1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M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7C47D3806698F0D24342C2B439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