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9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07B7AAC355B6B5AD95FE36298F9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07B7AAC355B6B5AD95FE36298F9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2ZXJ0b24gUGVydGFqYW0gTGluaSBEZXBhbiBkZW5nYW4gQnJvamE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QtMDgtMzEgMDA6MDA6MDA8L2Rpdj48ZGl2Puadpea6kCA6IOe+ju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07B7AAC355B6B5AD95FE36298F9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