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9:0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47E01C06E9C7227A4DB7FEAED0C3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47E01C06E9C7227A4DB7FEAED0C3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va293aTogUGFrIFByYWJvd28gU2FuZ2F0IFNwZXNpYWw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QtMDgtMzEgMDA6MDA6MDA8L2Rpdj48ZGl2Puadpea6kCA6IOe+jumDveeUtein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47E01C06E9C7227A4DB7FEAED0C3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