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1B7DAC7288C3BD983B6F35BC52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1B7DAC7288C3BD983B6F35BC52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Jvd28gUHVqaSBKb2tvd2k6IFNheWEgQmVsYWphciBQb2xpdGlrIGRhcmkgT3Jh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by48L2gxPjxkaXY+5Y+R5biD5LqOIDogMjAyNC0wOC0zMS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76O6YO9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1B7DAC7288C3BD983B6F35BC52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