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A09F47ED5BC87AC685AFDEAE55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09F47ED5BC87AC685AFDEAE55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ZGFuIERpZ29kb2ssIE5hbWEgTWVudGVyaSBQcmFib3dvIEJlbHVtIEJpc2EgRGl1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LjwvaDE+PGRpdj7lj5HluIPkuo4gOiAyMDI0LTA4LTM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A09F47ED5BC87AC685AFDEAE55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