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9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854A7C4F927A7497ECF9990DFC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854A7C4F927A7497ECF9990DFC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YSBLYWRlciBHb2xrYXIgQmVybGF3YW5hbiBkaSBQaWxidXAgVGFuZ2VyYW5n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4LTMxIDAwOjAwOjAwPC9kaXY+PGRpdj7mnaXmupAg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73n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854A7C4F927A7497ECF9990DFC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