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9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727599FBC89C18338FCFD41D598A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27599FBC89C18338FCFD41D598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DQSBTaWFwIEdlbGFyIFdlYWx0aCBTdW1taXQgMjAyN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C0zMSAwMDowMDowMDwvZGl2PjxkaXY+5p2l5rqQIDog576O6YO955S16Ke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27599FBC89C18338FCFD41D598A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