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254CF8DD724A18EEAC54BC14FD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254CF8DD724A18EEAC54BC14FD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c2NvIEphd2FiIFBlbHVhbmcgSmF0YWggTWVudGVyaSB1bnR1ayBQYXJ0YWkgZGkg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SU0uPC9oMT48ZGl2PuWPkeW4g+S6jiA6IDIwMjQtMDk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+jumDveeUteinhuWPs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254CF8DD724A18EEAC54BC14FD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