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EA1DF3C05C505ABE8242A541BF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EA1DF3C05C505ABE8242A541BF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mNlbG9uYSBIYW5jdXJrYW4gVmFsbGFkb2xpZCBUdWp1aCBHb2wgVGFucGEgQmFs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QtMDktMDEgMDA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e+jumD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EA1DF3C05C505ABE8242A541BF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