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A56251426D41A13634C10C0295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56251426D41A13634C10C0295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Y2FuYSBQZW55ZXN1YWlhbiBUYXJpZiBLUkwgQmVyZGFzYXJrYW4gTklLIERpa2x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YWggQWRhIFNlamFrIDIwMjMuPC9oMT48ZGl2PuWPkeW4g+S6jiA6IDIwMjQtMDktMDE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e+jumDveeUteinhu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56251426D41A13634C10C0295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