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F7B05CE7F0303688B74B5C7F4B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F7B05CE7F0303688B74B5C7F4B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eW9yaXRhcyBQZW51bXBhbmcgS1JMIE1lbm9sYWsgU2tlbWEgVGFyaWYgS1JMIEJl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IE5JSy48L2gxPjxkaXY+5Y+R5biD5LqOIDogMjAyNC0wOS0w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6O6YO955S16KeG5Y+w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F7B05CE7F0303688B74B5C7F4B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