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Sep 2024 18:41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522BCD48CC3BCA3605E86EE7344399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522BCD48CC3BCA3605E86EE7344399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BlbmdhbWF0IE1pbnRhICBTa2VtYSBUYXJpZiBLUkwgQmVyYmFzaXMgTklLIERpa2Fqa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uZy48L2gxPjxkaXY+5Y+R5biD5LqOIDogMjAyNC0wOS0wMSAwMDowMDowMDwvZGl2Pjx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rqQIDog576O6YO955S16KeG5Y+w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522BCD48CC3BCA3605E86EE7344399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