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793181ED5C7752DC7D8CEEEA92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793181ED5C7752DC7D8CEEEA92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WxhbmQgUGltcGluIE1hbmNoZXN0ZXIgQ2l0eSBCdW5na2FtIFdlc3QgSGFt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xIDAwOjAwOjAw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7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793181ED5C7752DC7D8CEEEA92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