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9:0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C00B268347A470DC1F928EA9D4A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C00B268347A470DC1F928EA9D4A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YW7Dp29pcyBCYXlyb3XCoDogwqvCoE9uIGF1cmFpdCBkw7sgY2hhbmdlciBsYSBs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sZWN0b3JhbGUgcG91ciBpbnN0YXVyZXIgbGEgcHJvcG9ydGlvbm5lbGxlIGF2YW50IGxh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vbHV0aW9uwqDCuy48L2gxPjxkaXY+5Y+R5biD5LqOIDogMjAyNC0wOC0zMSAxNToyMDoz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LiW55WM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C00B268347A470DC1F928EA9D4A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