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0455AE2EA12A1F964874DF519B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0455AE2EA12A1F964874DF519B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XF1ZcKgOiBsZXMgcmlzcXVlcyBkdSBwb3Vycmlzc2VtZW5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4LTMxIDE3OjAwOjA5PC9kaXY+PGRpdj7mnaXmupAgOiDjg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0455AE2EA12A1F964874DF519B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