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35518CBEF92BA481166EB20B9A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35518CBEF92BA481166EB20B9A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Y2UgYXUgYmxvY2FnZSBwb2xpdGlxdWUsIGxlIHJldG91ciBkdSBkw6liYXQgc3Vy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BvcnRpb25uZWxsZS48L2gxPjxkaXY+5Y+R5biD5LqOIDogMjAyNC0wOC0zMSAxMT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44CK5LiW55WM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35518CBEF92BA481166EB20B9A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