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9:2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BEA9052C597A646D06EB724DDE9B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EA9052C597A646D06EB724DDE9B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igJloeXBvdGjDqHNlIEJlcm5hcmQgQ2F6ZW5ldXZlIHBvdXIgTWF0aWdub24gZGl2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IFBhcnRpIHNvY2lhbGlzdGUuPC9oMT48ZGl2PuWPkeW4g+S6jiA6IDIwMjQtMDgtMzEg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6MDk8L2Rpdj48ZGl2Puadpea6kCA6IOOAiuS4lueVjO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EA9052C597A646D06EB724DDE9B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