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2A05CD5301B7D2B6BE17043957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2A05CD5301B7D2B6BE17043957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IEJyw6lzaWwsIGF2ZWMgbGEgc3VzcGVuc2lvbiBkZSBYLCBsZSBUcmlidW5hbCBz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ZSBmw6lkw6lyYWwgZHVyY2l0IHNvbiBicmFzIGRlIGZlciBhdmVjIEVsb24gTXVza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C0zMSAxMjowNTo0O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W55WM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2A05CD5301B7D2B6BE17043957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