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E8F1435FA2C1326D8E168430FE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8F1435FA2C1326D8E168430FE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ZWMgwqvCoFBsYWNlIGRlcyBIw6lyb3PCoMK7IGRlIFRob21hcyBCZXJuaGFyZCw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Y2hpcmFudGUgbWlzZSBlbiBzY8OobmUgZGUgbOKAmWFudGlzw6ltaXRpc21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4LTMxIDIyOjAwOjA5PC9kaXY+PGRpdj7mnaXmupAgOiD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8F1435FA2C1326D8E168430FE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