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82E627CF88EAB9709B7C85E17D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82E627CF88EAB9709B7C85E17D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5vdXZlbGxlLUNhbMOpZG9uaWUsIGzigJllbWJsw6ltYXRpcXVlIHVzaW5lIGRl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ZWwgS05TIGZlcm1lIHNlcyBwb3J0ZXMuPC9oMT48ZGl2PuWPkeW4g+S6jiA6IDIwMjQt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MTk6NDQ6MzI8L2Rpdj48ZGl2Puadpea6kCA6IOOAiuS4lueV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82E627CF88EAB9709B7C85E17D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