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9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2252002F69808E076501EE39A7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2252002F69808E076501EE39A7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dXggcGFyYWx5bXBpcXVlcyAyMDI0wqA6IHVuZSBhZmZhaXJlIGZyYW7Dp2Fpc2U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cGxlcyBldCBkZSB0cmlhdGhsb24uPC9oMT48ZGl2PuWPkeW4g+S6jiA6IDIwMjQtMDgt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NDk6NTg8L2Rpdj48ZGl2Puadpea6kCA6IOOAiuS4lueVj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2252002F69808E076501EE39A7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