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3596C663163C51C3DC4C1F959C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3596C663163C51C3DC4C1F959C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yYWdlc8KgOiBzZXB0IGTDqXBhcnRlbWVudHMgZGUgbGEgZmHDp2FkZSBhdGxhbnRp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HZpZ2lsYW5jZSBvcmFuZ2UuPC9oMT48ZGl2PuWPkeW4g+S6jiA6IDIwMjQtMDgtMzE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jU8L2Rpdj48ZGl2Puadpea6kCA6IOOAiuS4lueVj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3596C663163C51C3DC4C1F959C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