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4:2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95BC8C2247268E3BE7CCE3D540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5BC8C2247268E3BE7CCE3D540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KrwqBMZSBNb2luZSBldCBsZSBGdXNpbMKgwrvCoDogZGVycmnDqHJlIHVuIEJob3V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qWFsaXPDqSwgdW5lIHByb2R1Y3Rpb24gY2hpbm9pc2UgY29udHJlIGxhIGTDqW1vY3Jh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0LTA4LTMxIDE1OjAwOjA2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jgIrkuJbnlY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95BC8C2247268E3BE7CCE3D540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